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062-0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384/2104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0 марта 2024 года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г. Нижневартовск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Журавлева С.Б.,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уравлева Семена Борисовича, </w:t>
      </w:r>
      <w:r>
        <w:rPr>
          <w:rStyle w:val="CatExternalSystemDefinedgrp3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312548406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работающего в </w:t>
      </w:r>
      <w:r>
        <w:rPr>
          <w:rStyle w:val="CatUserDefined966967733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в </w:t>
      </w:r>
      <w:r>
        <w:rPr>
          <w:rStyle w:val="CatUserDefined2080713882grp35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2.2024 в 08 час. 55 мин. Журавлев С.Б., управляя транспортным средством – автомобилем «Лада Приора», государственный регистрационный знак </w:t>
      </w:r>
      <w:r>
        <w:rPr>
          <w:rStyle w:val="CatUserDefined652630440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районе д. 8 по ул. Зимняя в г. Нижневартовске, в нарушение требований п.п. 11.4 Правил дорожного движения, осуществил обгон впереди идущего транспортного средства на нерегулируемом пешеходном переходе, с выездом на полосу, предназначенную для встречного движения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уравлев С.Б. в судебном заседании с правонарушением согласился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серии 86 ХМ № 579194, согласно которому 03.02.2024 в 08 час. 55 мин. Журавлев С.Б., управляя транспортным средством – автомобилем «Лада Приора», государственный регистрационный знак </w:t>
      </w:r>
      <w:r>
        <w:rPr>
          <w:rStyle w:val="CatUserDefined652630440grp36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районе д. 8 по ул. Зимняя в г. Нижневартовске, в нарушение требований п.п. 11.4 Правил дорожного движения, осуществил обгон впереди идущего транспортного средства на нерегулируемом пешеходном переходе, с выездом на полосу, предназначенную для встречного движения;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рапорты должностного лица ОГИБДД УМВД России по городу Нижневартовску по обстоятельствам выявленного правонарушения;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б отсутствии в действиях уголовно-наказуемого деяния;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ислокация дородных знаков и разметки;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right="2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- диск, представленный органом ГИБДД, на котором имеются два файла с видеозаписью, на одной записи зафиксировано как вышеуказанный автомобиль двигается по полосе, предназначенной для встречного движения на нерегулируемом пешеходном переходе. </w:t>
      </w:r>
    </w:p>
    <w:p>
      <w:pPr>
        <w:pStyle w:val="Normal"/>
        <w:spacing w:before="0" w:after="0"/>
        <w:ind w:right="23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Журавлева С.Б. в совершении административного правонарушения доказана протоколом об административном правонарушении, видеозаписью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, как следует из представленных суду материалов дела, Журавлев С.Б. выехал на полосу дороги, предназначенную для встречного движения, в нарушение требований Правил дорожного движения, мировой судья квалифицирует действия Журавлева С.Б. 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уравлева Семена Борис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3343.</w:t>
      </w:r>
    </w:p>
    <w:p>
      <w:pPr>
        <w:pStyle w:val="Normal"/>
        <w:spacing w:before="0" w:after="0"/>
        <w:ind w:right="21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right="21" w:firstLine="709"/>
        <w:jc w:val="both"/>
        <w:rPr>
          <w:lang w:val="en-US" w:bidi="en-US"/>
        </w:rPr>
      </w:pPr>
      <w:r>
        <w:rPr>
          <w:rStyle w:val="CatUserDefinedgrp37rplc5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21" w:firstLine="709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UserDefined312548406grp33rplc11">
    <w:name w:val="cat-UserDefined312548406 grp-33 rplc-11"/>
    <w:basedOn w:val="DefaultParagraphFont"/>
    <w:qFormat/>
    <w:rPr/>
  </w:style>
  <w:style w:type="character" w:styleId="CatUserDefined966967733grp34rplc12">
    <w:name w:val="cat-UserDefined-966967733 grp-34 rplc-12"/>
    <w:basedOn w:val="DefaultParagraphFont"/>
    <w:qFormat/>
    <w:rPr/>
  </w:style>
  <w:style w:type="character" w:styleId="CatUserDefined2080713882grp35rplc15">
    <w:name w:val="cat-UserDefined-2080713882 grp-35 rplc-15"/>
    <w:basedOn w:val="DefaultParagraphFont"/>
    <w:qFormat/>
    <w:rPr/>
  </w:style>
  <w:style w:type="character" w:styleId="CatUserDefined652630440grp36rplc23">
    <w:name w:val="cat-UserDefined652630440 grp-36 rplc-23"/>
    <w:basedOn w:val="DefaultParagraphFont"/>
    <w:qFormat/>
    <w:rPr/>
  </w:style>
  <w:style w:type="character" w:styleId="CatUserDefined652630440grp36rplc32">
    <w:name w:val="cat-UserDefined652630440 grp-36 rplc-32"/>
    <w:basedOn w:val="DefaultParagraphFont"/>
    <w:qFormat/>
    <w:rPr/>
  </w:style>
  <w:style w:type="character" w:styleId="CatUserDefinedgrp37rplc57">
    <w:name w:val="cat-UserDefined grp-37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